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1» октября  2019 года                                                               </w:t>
        <w:tab/>
        <w:tab/>
        <w:t xml:space="preserve"> № 1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15 - 2020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4 № 13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 xml:space="preserve">№ 254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15 - 2020 годы, утвержденную постановлением Администрации города Твери от 30.10.2014 № 1390 (далее - Программа)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жидаемые результаты реализации муниципальной программы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720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 2020 году доли граждан, получивших дополнительные меры социальной поддержки, от общего числа населения города Твери на 0,05 процентного пун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 2020 году доли малообеспеченных граждан, получивших дополнительные меры социальной поддержки, от общего числа граждан с низкими доходами на 4,06 процентного пунк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0 году доли объектов, доступных для людей с ограниченными возможностями, в общем числе приоритетных муниципальных объектов на 14,9 процентного пун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714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476 374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- 476 340,7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470 580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- 470 546,2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5 794,5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 ее реализации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- 82 202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80 624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- 80 590,5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1 578,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- 76 541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5 477,3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1 064,5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- 78 641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7 988,3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653,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- 79 692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9 104,3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588,5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- 79 759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8 628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 131,3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79 537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8 757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779,2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>III «Подпрограммы</w:t>
      </w:r>
      <w:r>
        <w:rPr>
          <w:sz w:val="28"/>
          <w:szCs w:val="28"/>
        </w:rPr>
        <w:t>» Программы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3. Объем финансовых ресурс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70 580,0 тыс. руб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бюджетных ассигнований, выделенных на реализацию подпрограммы, по годам реализации муниципальной программы в разрезе задач приведен в   </w:t>
      </w:r>
      <w:hyperlink w:anchor="Par8">
        <w:r>
          <w:rPr>
            <w:rStyle w:val="InternetLink"/>
            <w:rFonts w:eastAsia="Calibri"/>
            <w:sz w:val="28"/>
            <w:szCs w:val="28"/>
          </w:rPr>
          <w:t>таблице 3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bookmarkStart w:id="0" w:name="Par8"/>
      <w:bookmarkEnd w:id="0"/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4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1 «Дополнительные меры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 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 58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0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 69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 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1 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 786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 21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889,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раздел 3.2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>III «Подпрограммы</w:t>
      </w:r>
      <w:r>
        <w:rPr>
          <w:sz w:val="28"/>
          <w:szCs w:val="28"/>
        </w:rPr>
        <w:t>» Программы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3.2.3. Объем финансовых ресурсов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5 794,5 тыс. руб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  таблице 4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4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53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</w:rPr>
              <w:t>Подпрограмма 2 «Формирование безбарьерной среды для лиц с ограниченными возможност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794,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</w:rPr>
              <w:t>Задача 1 подпрограммы «Обеспечение доступа людей с ограниченными возможностями к объектам социальной, транспортной и инженерной инфраструктур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10,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Социокультурная реабилитация инвали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84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драздел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дополнить пунктом 5.1.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8. Руководители ответственного исполнителя муниципальной программы и соисполнителей муниципальной программы несут персональную ответствен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целевое использование выделенных на реализацию муниципальной программы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показателей эффективности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требований Порядка.»;</w:t>
      </w:r>
    </w:p>
    <w:p>
      <w:pPr>
        <w:pStyle w:val="Normal"/>
        <w:autoSpaceDE w:val="false"/>
        <w:ind w:firstLine="567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1.6. абзац третий подпункта 5.2.2.3 пункта 5.2.2 подраздела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формирует отчет о реализации муниципальной программы за отчетный финансовый год по форме согласно приложению 8 к Порядку и проводит оценку эффективности реализации муниципальной программы согласно Методике оценки эффективности реализации муниципальной программы города Твери (приложение 9 к Порядку)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 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 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rPr>
          <w:sz w:val="28"/>
          <w:szCs w:val="28"/>
        </w:rPr>
        <w:t>прилагаетс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2:00Z</dcterms:created>
  <dc:creator>Департамент</dc:creator>
  <dc:description/>
  <dc:language>en-US</dc:language>
  <cp:lastModifiedBy>Ким Екатерина Игоревна</cp:lastModifiedBy>
  <cp:lastPrinted>2019-10-23T10:23:00Z</cp:lastPrinted>
  <dcterms:modified xsi:type="dcterms:W3CDTF">2019-11-01T13:32:00Z</dcterms:modified>
  <cp:revision>3</cp:revision>
  <dc:subject/>
  <dc:title/>
</cp:coreProperties>
</file>